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22 января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председателя: </w:t>
      </w:r>
      <w:r>
        <w:rPr>
          <w:rFonts w:cs="Times New Roman" w:ascii="Times New Roman" w:hAnsi="Times New Roman"/>
          <w:sz w:val="28"/>
        </w:rPr>
        <w:t>Петухова Надежда Никола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улкова Маргарита Владимиро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анирование участия в приоритетном проекте «Формирование комфортной городской среды» на 2019 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по программе «Формирование современной городской среды» на 2019 год завершены работы по разработке всех необходимых НП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ядной организацией ООО «Аспект проект» разрабатывается проектно-сметная документация по объектам запланированным на 2019 год, э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Благоустройство парковой зоны спорта и отдыха п. Рамеш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лагоустройство придомовой территории расположенной по адресу: Тверская область, пгт. Рамешки, ул. Советская, д.38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формации Министерства строительства и ЖКХ Тверской области в январе месяце 2019 года, будет предоставлена информация о предварительных субсидиях выделенных на проведение работ по благоустройству общественных мест и дворов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получения утверждённой сметной документации и информации о предоставленных субсидиях, будет рассматриваться вопрос о необходимости внесения изменений в Муниципальную программу «формирование современной городской среды» в рамках выполнения работ на 2019 год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я необходимая документация размещается на сайте ГИС ЖКХ, а также на сайте администрации Рамешк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>Вопросы, поручения, обмен мнения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.В. Нейман – продолжить работу по приоритетному проекту, выполнять все необходимые мероприятия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формировать все необходимые документы для размещения на официальном сайте администрации Рамешковского района по итогу выполнения программы на 2019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отреть необходимость информирования населения через средства массовой информации об участии администрации Рамешковского района на территории городского поселения – поселок Рамешки в программе «Формирование современной городской среды» на период 2019 г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ее заседание подготовить доклад по стоимости объектов, по предоставляемой субсидии и необходимости внесения изменений в муниципальную программу. А также о сроках подачи заявок на участие в конкурсе по предоставлению субсидий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ститель председателя МВК                                                   Н.Н. Петух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2:00Z</dcterms:created>
  <dc:creator>Валентина Габлина</dc:creator>
  <dc:description/>
  <dc:language>en-US</dc:language>
  <cp:lastModifiedBy>Приемная</cp:lastModifiedBy>
  <cp:lastPrinted>2019-01-31T11:37:00Z</cp:lastPrinted>
  <dcterms:modified xsi:type="dcterms:W3CDTF">2019-02-14T07:12:00Z</dcterms:modified>
  <cp:revision>2</cp:revision>
  <dc:subject/>
  <dc:title/>
</cp:coreProperties>
</file>